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lausunto 2/2009 lakivaliokunnalle kirkkohallituksen esityksestä 5/2008, joka koskee kirkkolain, kirkkojärjestyksen sekä kirkon vaalijärjestyksen virkamiesoikeudellisten säännösten muuttamista</w:t>
      </w:r>
    </w:p>
    <w:p>
      <w:pPr>
        <w:pStyle w:val="TextBodyIndent"/>
        <w:jc w:val="both"/>
        <w:rPr/>
      </w:pPr>
      <w:r>
        <w:rPr/>
      </w:r>
    </w:p>
    <w:p>
      <w:pPr>
        <w:pStyle w:val="TextBodyIndent"/>
        <w:jc w:val="both"/>
        <w:rPr/>
      </w:pPr>
      <w:r>
        <w:rPr/>
        <w:t>Asianro  2008-00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5. päivänä marraskuuta 2008 lähettänyt lakivaliokunnalle kirkkohallituksen esityksen 5/2008, joka koskee kirkkolain, kirkkojärjestyksen sekä kirkon vaalijärjestyksen virkamiesoikeudellisten säännösten muuttamista. Perustevaliokunnan tulee antaa asiassa lausunto. Valiokunta on kuullut asiantuntijana kirkkoneuvos Risto Voipiota ja hallinto-oikeuden professori Heikki Kullaa. Lisäksi valiokunta on saanut käyttöönsä dos. Pekka Leinon kirjallisen lausunnon. Lausuntoon liittyy eriävä mielipide.</w:t>
      </w:r>
    </w:p>
    <w:p>
      <w:pPr>
        <w:pStyle w:val="Normal"/>
        <w:rPr/>
      </w:pPr>
      <w:r>
        <w:rPr/>
      </w:r>
    </w:p>
    <w:p>
      <w:pPr>
        <w:pStyle w:val="Normal"/>
        <w:rPr/>
      </w:pPr>
      <w:r>
        <w:rPr/>
      </w:r>
    </w:p>
    <w:p>
      <w:pPr>
        <w:pStyle w:val="MietintPotsikko"/>
        <w:rPr/>
      </w:pPr>
      <w:r>
        <w:rPr/>
        <w:t>Esityksen pääasiallinen sisältö</w:t>
      </w:r>
    </w:p>
    <w:p>
      <w:pPr>
        <w:pStyle w:val="Normal"/>
        <w:ind w:left="1304" w:hanging="0"/>
        <w:jc w:val="both"/>
        <w:rPr/>
      </w:pPr>
      <w:r>
        <w:rPr/>
      </w:r>
    </w:p>
    <w:p>
      <w:pPr>
        <w:pStyle w:val="Normal"/>
        <w:ind w:left="1304" w:hanging="0"/>
        <w:jc w:val="both"/>
        <w:rPr/>
      </w:pPr>
      <w:r>
        <w:rPr/>
        <w:t>Kirkkohallitus esittää kirkon viranhaltijoita koskevien kirkkolain, kirkkojärjestyksen ja kirkon vaalijärjestyksen säännösten uudistamista. Säännösten uudistaminen on käynyt tarpeelliseksi, koska vuonna 2000 voimaan astunut uusi perustuslaki edellyttää, että useista keskeisistä viranhaltijoiden ja työntekijöiden asemaa koskevista määräyksistä tulee säätää laissa. Nykyiset kirkon viranhaltijoita koskevat säännökset on kirkkolain lisäksi kirjattu kirkkojärjestykseen ja virkasääntöihin. Uudistuksessa säännökset siirretään perustuslain edellyttämälle säädöstasolle.</w:t>
      </w:r>
    </w:p>
    <w:p>
      <w:pPr>
        <w:pStyle w:val="Normal"/>
        <w:ind w:left="1304" w:hanging="0"/>
        <w:jc w:val="both"/>
        <w:rPr/>
      </w:pPr>
      <w:r>
        <w:rPr/>
      </w:r>
    </w:p>
    <w:p>
      <w:pPr>
        <w:pStyle w:val="Normal"/>
        <w:ind w:left="1304" w:hanging="0"/>
        <w:jc w:val="both"/>
        <w:rPr/>
      </w:pPr>
      <w:r>
        <w:rPr/>
        <w:t>Uudistuksessa on tarpeellisilta osin otettu huomioon virkamieslainsäädännön ja työoikeuden kehitys. Tästä syystä kirkkolakiin esitetään lisättäväksi uusia säännöksiä, jotka koskevat esimerkiksi virkasuhteen lajeja, lomauttamista, virkasuhteen irtisanomis- ja purkamisperusteita sekä irtisanomismenettelyä, viranhoitomääräystä, työnantajan velvollisuuksia, työturvallisuutta, menetettyjen ansioiden korvaamista ja työtodistusta. Kurinpitoa koskeva kirkkolain 23 luku esitetään kumottavaksi ja palvelussuhteen päättämismenettelyksi esitetään irtisanomis- ja purkumenettelyä.</w:t>
      </w:r>
    </w:p>
    <w:p>
      <w:pPr>
        <w:pStyle w:val="Normal"/>
        <w:ind w:left="1304" w:hanging="0"/>
        <w:jc w:val="both"/>
        <w:rPr/>
      </w:pPr>
      <w:r>
        <w:rPr/>
        <w:t xml:space="preserve"> </w:t>
      </w:r>
    </w:p>
    <w:p>
      <w:pPr>
        <w:pStyle w:val="Normal"/>
        <w:ind w:left="1304" w:hanging="0"/>
        <w:jc w:val="both"/>
        <w:rPr/>
      </w:pPr>
      <w:r>
        <w:rPr/>
        <w:t>Virkamiesoikeudellisten säännösten uudistamisen yhteydessä esitetään kumottaviksi lehtorin virkaa koskevat säännökset. Siirtymäsäännöksen nojalla viroissa olevien lehtorien asema säilyisi ennallaan niin kauan kuin he ovat samassa virassa.</w:t>
      </w:r>
    </w:p>
    <w:p>
      <w:pPr>
        <w:pStyle w:val="Normal"/>
        <w:ind w:left="1304" w:hanging="0"/>
        <w:jc w:val="both"/>
        <w:rPr/>
      </w:pPr>
      <w:r>
        <w:rPr/>
      </w:r>
    </w:p>
    <w:p>
      <w:pPr>
        <w:pStyle w:val="Normal"/>
        <w:ind w:left="1304" w:hanging="0"/>
        <w:jc w:val="both"/>
        <w:rPr/>
      </w:pPr>
      <w:r>
        <w:rPr/>
      </w:r>
    </w:p>
    <w:p>
      <w:pPr>
        <w:pStyle w:val="MietintPotsikko"/>
        <w:rPr/>
      </w:pPr>
      <w:r>
        <w:rPr/>
        <w:t>Virkamiesoikeudellisten säännösten aikaisempi käsittely kirkolliskokouksessa</w:t>
      </w:r>
    </w:p>
    <w:p>
      <w:pPr>
        <w:pStyle w:val="Normal"/>
        <w:ind w:left="1304" w:hanging="0"/>
        <w:jc w:val="both"/>
        <w:rPr/>
      </w:pPr>
      <w:r>
        <w:rPr/>
      </w:r>
    </w:p>
    <w:p>
      <w:pPr>
        <w:pStyle w:val="Normal"/>
        <w:ind w:left="1304" w:hanging="0"/>
        <w:jc w:val="both"/>
        <w:rPr/>
      </w:pPr>
      <w:r>
        <w:rPr/>
        <w:t xml:space="preserve">Kirkkohallituksen esitys 5/2008 tuo uudelleen kirkolliskokouksen käsittelyyn uudistuksen, joka 8. marraskuuta 2007 pidetyssä täysistunnossa jätettiin raukeamaan. Kirkolliskokouksen käsittelyn pohjana oli lakivaliokunnan mietintö 4 ja 4a/2007. Perustevaliokunta oli antanut asiassa lausunnon (2/2007). Kirkkohallituksen uusi esitys olennaisilta osiltaan pohjautuu aikaisempaan esitykseen, mutta siinä on myös korjattu edellisessä kirkolliskokouskäsittelyssä havaittuja ongelmia. Uudessa esityksessä on esimerkiksi papin virasta ja pappisvirasta pidätettyjen äänioikeutta ja vaalikelpoisuutta koskevia säännöksiä korjattu (KL 5:4) sekä muutettu virkasuhteen irtisanovasta tai purkavasta viranomaisesta annettua säännöstä niin, että papiston kohdalla päätöksen tekee tuomiokapituli (KL 6:55). Esityksessä on myös luovuttu erityisestä syrjintäkieltopykälästä. </w:t>
      </w:r>
    </w:p>
    <w:p>
      <w:pPr>
        <w:pStyle w:val="Normal"/>
        <w:ind w:left="1304" w:hanging="0"/>
        <w:jc w:val="both"/>
        <w:rPr/>
      </w:pPr>
      <w:r>
        <w:rPr/>
      </w:r>
    </w:p>
    <w:p>
      <w:pPr>
        <w:pStyle w:val="Normal"/>
        <w:ind w:left="1304" w:hanging="0"/>
        <w:jc w:val="both"/>
        <w:rPr/>
      </w:pPr>
      <w:r>
        <w:rPr/>
      </w:r>
    </w:p>
    <w:p>
      <w:pPr>
        <w:pStyle w:val="MietintPotsikko"/>
        <w:rPr/>
      </w:pPr>
      <w:r>
        <w:rPr/>
        <w:t>Syrjintäkielto</w:t>
      </w:r>
    </w:p>
    <w:p>
      <w:pPr>
        <w:pStyle w:val="MietintPotsikko"/>
        <w:rPr/>
      </w:pPr>
      <w:r>
        <w:rPr/>
      </w:r>
    </w:p>
    <w:p>
      <w:pPr>
        <w:pStyle w:val="Normal"/>
        <w:ind w:left="1304" w:hanging="0"/>
        <w:jc w:val="both"/>
        <w:rPr/>
      </w:pPr>
      <w:r>
        <w:rPr/>
        <w:t xml:space="preserve">Kirkkohallituksen esityksen (5/2008) yleisissä perusteluissa on esitetty katsaus voimassa olevan lainsäädännön yhdenvertaisuutta ja syrjinnän kieltoa koskeviin säädöksiin sekä arvioitu uskonnollisten yhteisöjen autonomian rajoja. Esityksessä todetaan perustuslainsäädännön antavan uskonnollisille yhteisöille oikeuden järjestää toimintansa oppinsa ja tunnustuksensa mukaiseksi ja perustellusta syystä poiketa yhdenvertaisesta kohtelusta. Menettelylle on kuitenkin löydettävä kirkon opista ja tunnustuksesta nousevat objektiiviset perusteet, joista kirkossa vallitsee riittävän laaja yksimielisyys. Kirkko voi esimerkiksi yleisistä yhdenvertaisuutta koskevista säädöksistä poiketen päättää, että jumalanpalvelus- ja opetustehtävissä olevien työntekijöiden tulee olla kirkon jäseniä. </w:t>
      </w:r>
    </w:p>
    <w:p>
      <w:pPr>
        <w:pStyle w:val="Normal"/>
        <w:ind w:left="1304" w:hanging="0"/>
        <w:jc w:val="both"/>
        <w:rPr/>
      </w:pPr>
      <w:r>
        <w:rPr/>
      </w:r>
    </w:p>
    <w:p>
      <w:pPr>
        <w:pStyle w:val="Normal"/>
        <w:ind w:left="1304" w:hanging="0"/>
        <w:jc w:val="both"/>
        <w:rPr/>
      </w:pPr>
      <w:r>
        <w:rPr/>
        <w:t>Vaikka kirkkohallituksen esityksen perusteluissa tarkastellaan yhdenvertaisuutta ja syrjinnän kieltoa koskevia periaatteita, varsinaista tätä asiaa koskevaa säännöstä ei esitetä lisättäväksi kirkkolakiin. Tässä suhteessa kirkkohallituksen uusi esitys poikkeaa aiemmasta ehdotuksesta, jossa syrjintäkieltopykälää esitettiin säädettäväksi. Kirkolliskokouksessa asiasta käydyssä keskustelussa syrjintäkieltopykälän liittämistä kirkkolakiin kirkkohallituksen esittämässä muodossa arvosteltiin voimakkaasti, koska sen arveltiin rajoittavan kirkon oikeutta päättää itse oppiin ja tunnustukseen perustuvasta toiminnastaan.</w:t>
      </w:r>
    </w:p>
    <w:p>
      <w:pPr>
        <w:pStyle w:val="Normal"/>
        <w:ind w:left="1304" w:hanging="0"/>
        <w:jc w:val="both"/>
        <w:rPr/>
      </w:pPr>
      <w:r>
        <w:rPr/>
      </w:r>
    </w:p>
    <w:p>
      <w:pPr>
        <w:pStyle w:val="Normal"/>
        <w:ind w:left="1304" w:hanging="0"/>
        <w:jc w:val="both"/>
        <w:rPr/>
      </w:pPr>
      <w:r>
        <w:rPr/>
        <w:t>Keskustelu kirkon oman lainsäädännön suhteesta yleisen lainsäädännön yhdenvertaisuutta ja syrjinnänkieltoa koskeviin säädöksiin on jatkunut edellisen kirkolliskokouskäsittelyn jälkeen ja asian merkitystä on arvioitu uudelleen. Syrjintäkiellosta säätäminen kirkkolaissa osoittaisi, että kirkko ei hyväksy syrjintää. Toiseksi säännös turvaisi kirkon oikeuden päättää omista asioistaan myös silloin, kun kirkon opin ja tunnustuksen vuoksi on perusteltua poiketa yleisistä tasa-arvoa koskevista säädöksistä. Tähän seikkaan on kiinnitettävä huomiota säännöstä kirjoitettaessa. Kolmanneksi kirkon työntekijät ovat nyt eriarvoisessa asemassa, sillä virkasuhteisten suoja on olennaisesti heikompi kuin työsopimussuhteisten, joita koskee työsopimuslain syrjintäkielto. Perustevaliokunnan arvion mukaan on perusteltua sisällyttää uudistukseen syrjinnän kieltävä säännös.</w:t>
      </w:r>
    </w:p>
    <w:p>
      <w:pPr>
        <w:pStyle w:val="Normal"/>
        <w:ind w:left="1304" w:hanging="0"/>
        <w:jc w:val="both"/>
        <w:rPr/>
      </w:pPr>
      <w:r>
        <w:rPr/>
      </w:r>
    </w:p>
    <w:p>
      <w:pPr>
        <w:pStyle w:val="Normal"/>
        <w:ind w:left="1304" w:hanging="0"/>
        <w:jc w:val="both"/>
        <w:rPr/>
      </w:pPr>
      <w:r>
        <w:rPr/>
      </w:r>
    </w:p>
    <w:p>
      <w:pPr>
        <w:pStyle w:val="MietintPotsikko"/>
        <w:rPr/>
      </w:pPr>
      <w:r>
        <w:rPr/>
        <w:t>Työntekijältä edellytettävä kirkon jäsenyys</w:t>
      </w:r>
    </w:p>
    <w:p>
      <w:pPr>
        <w:pStyle w:val="Normal"/>
        <w:ind w:left="1304" w:hanging="0"/>
        <w:jc w:val="both"/>
        <w:rPr/>
      </w:pPr>
      <w:r>
        <w:rPr/>
      </w:r>
    </w:p>
    <w:p>
      <w:pPr>
        <w:pStyle w:val="Normal"/>
        <w:ind w:left="1304" w:hanging="0"/>
        <w:jc w:val="both"/>
        <w:rPr/>
      </w:pPr>
      <w:r>
        <w:rPr/>
        <w:t>Virkasuhteeseen otettavien kelpoisuusehdoista ehdotetaan säädettäväksi kirkkolain 6 luvun 12 §:ssä. Sen mukaan virkasuhteessa sekä kirkon jumalanpalveluselämään, diakoniaan ja kasvatukseen, opettamiseen tai sielunhoitoon sekä kirkon edustamiseen liittyvässä toistaiseksi voimassa olevassa työsuhteessa voi olla vain evankelis-luterilaisen kirkon jäsen. Jäsenyyden edellyttäminen kirkon työntekijöiltä on perusteltua ja hyväksyttävää. Ehdotuksen yksityiskohtiin sisältyy kuitenkin periaatteellisia kysymyksiä, joita tulisi harkita pykälän lopullista sanamuotoa hyväksyttäessä.</w:t>
      </w:r>
    </w:p>
    <w:p>
      <w:pPr>
        <w:pStyle w:val="Normal"/>
        <w:ind w:left="1304" w:hanging="0"/>
        <w:jc w:val="both"/>
        <w:rPr/>
      </w:pPr>
      <w:r>
        <w:rPr/>
      </w:r>
    </w:p>
    <w:p>
      <w:pPr>
        <w:pStyle w:val="Normal"/>
        <w:ind w:left="1304" w:hanging="0"/>
        <w:jc w:val="both"/>
        <w:rPr/>
      </w:pPr>
      <w:r>
        <w:rPr/>
        <w:t>Ensimmäinen selvitettävä kysymys koskee kirkon jäsenyyttä kelpoisuusehtona. Esityksen perusteluissa todetaan (s. 36), että eduskunnan perustuslakivaliokunta on todennut tämän kelpoisuusvaatimuksen olevan perustuslain mukainen. Koska kirkkoon kuuluminen on ehdotuksen mukaan virkojen kelpoisuusehto, koskisi se myös sellaisia hallintovirkoja, joissa viranhaltijan tehtäviin ei kuulu jumalanpalveluselämään, diakoniaan tai kasvatukseen liittyviä tehtäviä. Jos samoja hallintotehtäviä hoitaa työsopimussuhteinen työntekijä, kirkkoon kuuluminen ei olisi työsuhteen solmimisen edellytys. Näin palvelussuhteen muoto eikä työtehtävien sisältö ratkaisisi, edellytetäänkö työntekijältä kirkon jäsenyyttä. Käytännön tilanteissa tämä voi johtaa työntekijöiden asettamiseen heikoin perustein eriarvoiseen asemaan. Kirkon jäsenyys virkasuhteen kelpoisuusehtona johtaa myös siihen, että muihin kuin kirkon jumalanpalvelus- ja kasvatusvirkoihin ei voitaisi valita muihin kristillisiin kirkkoihin kuuluvia henkilöitä. Jotta säännös ei tarpeettomasti rajoittaisi muiden kristillisten kirkkojen jäsenten mahdollisuutta työskennellä luterilaisen kirkon palveluksessa, tulisi harkita, voidaanko säännös kirjoittaa samaan tapaan kuin muihin kristillisiin kirkkoihin kuuluvista kummeista on säädetty. Kirkolliselle viranomaiselle voitaisiin myös antaa oikeus myöntää perustelluista syistä erivapaus.</w:t>
      </w:r>
    </w:p>
    <w:p>
      <w:pPr>
        <w:pStyle w:val="Normal"/>
        <w:ind w:left="1304" w:hanging="0"/>
        <w:jc w:val="both"/>
        <w:rPr/>
      </w:pPr>
      <w:r>
        <w:rPr/>
      </w:r>
    </w:p>
    <w:p>
      <w:pPr>
        <w:pStyle w:val="Normal"/>
        <w:ind w:left="1304" w:hanging="0"/>
        <w:jc w:val="both"/>
        <w:rPr/>
      </w:pPr>
      <w:r>
        <w:rPr/>
        <w:t xml:space="preserve">Toinen epäselvä kysymys koskee työsuhteisilta edellytettävää kirkon jäsenyyttä silloin, kun työtehtävät liittyvät kirkon jumalanpalveluselämään, diakoniaan tai kristilliseen kasvatukseen. Vaatimus koskisi ainoastaan toistaiseksi voimassa olevia työsopimussuhteita; määräaikaisissa työsuhteissa olevien kirkkoon kuulumisesta ei olisi säädetty. Esityksen yksityiskohtaisissa perusteluissa ei ole annettu syitä tälle rajaukselle. Koska kirkkoon kuulumisen edellyttäminen tulisi perustua työtehtävien luonteeseen, työsuhteen määräaikaisuus ei ole yleinen peruste olla edellyttämättä työntekijältä kirkon jäsenyyttä. </w:t>
      </w:r>
    </w:p>
    <w:p>
      <w:pPr>
        <w:pStyle w:val="Normal"/>
        <w:ind w:left="1304" w:hanging="0"/>
        <w:jc w:val="both"/>
        <w:rPr/>
      </w:pPr>
      <w:r>
        <w:rPr/>
      </w:r>
    </w:p>
    <w:p>
      <w:pPr>
        <w:pStyle w:val="Normal"/>
        <w:ind w:left="1304" w:hanging="0"/>
        <w:jc w:val="both"/>
        <w:rPr/>
      </w:pPr>
      <w:r>
        <w:rPr/>
        <w:t>Kolmanneksi on syytä selvittää, onko kirkkoon kuuluminen yksin riittävä edellytys kirkon jumalanpalveluselämään, diakoniaan tai kristilliseen kasvatukseen liittyvissä viroissa tai toimissa. Kun kirkkojärjestys säätää kummien kelpoisuusehdoksi kirkon jäsenyyden lisäksi konfirmaation, olisi johdonmukaista että myös jumalanpalveluselämään, diakoniaan ja opetukseen liittyviä tehtäviä hoitavan kirkon työntekijän edellytettäisiin olevan konfirmoitu kirkon jäsen.</w:t>
      </w:r>
    </w:p>
    <w:p>
      <w:pPr>
        <w:pStyle w:val="Normal"/>
        <w:ind w:left="1304" w:hanging="0"/>
        <w:jc w:val="both"/>
        <w:rPr/>
      </w:pPr>
      <w:r>
        <w:rPr/>
      </w:r>
    </w:p>
    <w:p>
      <w:pPr>
        <w:pStyle w:val="Normal"/>
        <w:ind w:left="1304" w:hanging="0"/>
        <w:jc w:val="both"/>
        <w:rPr/>
      </w:pPr>
      <w:r>
        <w:rPr/>
        <w:t>Neljänneksi kirkon jäsenyyttä edellytettäisiin sellaisissa työsopimussuhteissa, joissa työntekijä työtehtäviensä vuoksi joutuu edustamaan työnantajaa joko kirkon sisäisessä toiminnassa tai ulospäin. Säännöksen on esitetty koskevan erityisesti johtavassa asemassa olevia toimihenkilöitä. Säännös on kuitenkin kirjoitettu siten, että se näyttäisi sopivan hyvin suureen joukkoon kirkon työntekijöitä. Tämän tahattoman jännitteen välttämiseksi olisi parempi luopua tulkinnanvaraisesta käsitteestä ’edustaminen’ ja todeta, että kirkon jäsenyyttä edellytetään silloin, kun se työtehtävien luonteen vuoksi on perusteltua. Tämä merkitsisi sitä, että paikallisseurakunnissa olisi mahdollista tarkoituksenmukaisuusharkinnan perusteella arvioida, milloin työntekijältä tulee edellyttää kirkkoon kuulumista.</w:t>
      </w:r>
      <w:r>
        <w:br w:type="page"/>
      </w:r>
    </w:p>
    <w:p>
      <w:pPr>
        <w:pStyle w:val="MietintPotsikko"/>
        <w:rPr/>
      </w:pPr>
      <w:r>
        <w:rPr/>
        <w:t>Lehtorin virkaa koskevien säännösten poistaminen kirkkolaista</w:t>
      </w:r>
    </w:p>
    <w:p>
      <w:pPr>
        <w:pStyle w:val="Normal"/>
        <w:ind w:left="1304" w:hanging="0"/>
        <w:jc w:val="both"/>
        <w:rPr/>
      </w:pPr>
      <w:r>
        <w:rPr/>
      </w:r>
    </w:p>
    <w:p>
      <w:pPr>
        <w:pStyle w:val="Normal"/>
        <w:ind w:left="1304" w:hanging="0"/>
        <w:jc w:val="both"/>
        <w:rPr/>
      </w:pPr>
      <w:r>
        <w:rPr/>
        <w:t>Kirkkohallitus esittää, että virkamiesoikeudellisten säännösten uudistamisen yhteydessä kirkkolaista ja kirkkojärjestyksestä poistettaisiin lehtorin virkaa koskevat säännökset. Erityinen siirtymäsäännös turvaisi nykyisten alle kahdenkymmenen viranhaltijan oikeudet. Perustevaliokunta on aikaisemmassa lausunnossaan todennut, että asian periaatteellisen merkityksen vuoksi lehtorin virkaa koskevien säännösten poistamisesta kirkkolaista olisi tullut käsitellä omana asiakokonaisuutena. Valiokunta katsoo kuitenkin, että käytännön syyt puoltavat vain naisille tarkoitetun, ylempää teologista loppututkintoa edellyttävän kasvatuksen viran säännösten poistamista kirkkolainsäädännöstä. Muutos ei kuitenkaan estä seurakuntia niin halutessaan säilyttämästä nykyisiä virkoja tai perustamasta uusia ylempää korkeakoulututkintoa edellyttäviä kasvatuksen, opetuksen ja sielunhoidon virkoja tai tehtäviä. Näiden virkojen perustaminen on kirkkovaltuuston päätettävissä (KJ 6:1). Lakivaliokunta voi harkita, pitäisikö kirkkojärjestyksen pykälää täydentää säännöksellä, jossa tästä mahdollisuudesta muistutettaisiin.</w:t>
      </w:r>
    </w:p>
    <w:p>
      <w:pPr>
        <w:pStyle w:val="Normal"/>
        <w:ind w:left="1304" w:hanging="0"/>
        <w:jc w:val="both"/>
        <w:rPr/>
      </w:pPr>
      <w:r>
        <w:rPr/>
      </w:r>
    </w:p>
    <w:p>
      <w:pPr>
        <w:pStyle w:val="Normal"/>
        <w:ind w:left="1304" w:hanging="0"/>
        <w:jc w:val="both"/>
        <w:rPr/>
      </w:pPr>
      <w:r>
        <w:rPr/>
      </w:r>
    </w:p>
    <w:p>
      <w:pPr>
        <w:pStyle w:val="MietintPotsikko"/>
        <w:rPr/>
      </w:pPr>
      <w:r>
        <w:rPr/>
        <w:t>Kilpailevan toiminnan kielto</w:t>
      </w:r>
    </w:p>
    <w:p>
      <w:pPr>
        <w:pStyle w:val="Normal"/>
        <w:ind w:left="1304" w:hanging="0"/>
        <w:jc w:val="both"/>
        <w:rPr/>
      </w:pPr>
      <w:r>
        <w:rPr/>
        <w:t xml:space="preserve"> </w:t>
      </w:r>
    </w:p>
    <w:p>
      <w:pPr>
        <w:pStyle w:val="Normal"/>
        <w:ind w:left="1304" w:hanging="0"/>
        <w:jc w:val="both"/>
        <w:rPr/>
      </w:pPr>
      <w:r>
        <w:rPr/>
        <w:t>Virkamiesoikeudellisten säännösten uudistuksen ongelmallisimpiin muutoksiin kuuluu kirkkolain 6 luvun 27 §:ssä ehdotettu kilpailevan toiminnan kielto. Käsitteellä on työoikeudessa vakiintunut käyttö, mutta kirkollisessa lainsäädännössä se on uusi. Kilpailevan toiminnan kieltoa koskeva säännös sopii huonosti kirkkolainsäädännön kokonaisuuteen ja on altis tulkinnoille, jotka eivät vastaa työlainsäädännössä tarkoitettua. Tämän vuoksi perustevaliokunta katsoo, ettei kilpailevan toiminnan kieltoa tulisi sisällyttää kirkkolakiin. Perustevaliokunnan käsityksen mukaan sivutoimilupaa koskevat säännökset antavat seurakunnille riittävän välineistön puuttua mahdollisesti kilpailevana toimintana pidettävään toimintaan.</w:t>
      </w:r>
    </w:p>
    <w:p>
      <w:pPr>
        <w:pStyle w:val="Normal"/>
        <w:ind w:left="1304" w:hanging="0"/>
        <w:jc w:val="both"/>
        <w:rPr/>
      </w:pPr>
      <w:r>
        <w:rPr/>
        <w:t xml:space="preserve"> </w:t>
      </w:r>
    </w:p>
    <w:p>
      <w:pPr>
        <w:pStyle w:val="Normal"/>
        <w:ind w:left="1304" w:hanging="0"/>
        <w:jc w:val="both"/>
        <w:rPr/>
      </w:pPr>
      <w:r>
        <w:rPr/>
      </w:r>
    </w:p>
    <w:p>
      <w:pPr>
        <w:pStyle w:val="MietintAlaotsikko"/>
        <w:rPr/>
      </w:pPr>
      <w:r>
        <w:rPr/>
        <w:t>Kurinpito- ja irtisanomismenettely virkasuhdetta päätettäessä</w:t>
      </w:r>
    </w:p>
    <w:p>
      <w:pPr>
        <w:pStyle w:val="Normal"/>
        <w:ind w:left="1304" w:hanging="0"/>
        <w:jc w:val="both"/>
        <w:rPr/>
      </w:pPr>
      <w:r>
        <w:rPr/>
      </w:r>
    </w:p>
    <w:p>
      <w:pPr>
        <w:pStyle w:val="Normal"/>
        <w:ind w:left="1304" w:hanging="0"/>
        <w:jc w:val="both"/>
        <w:rPr/>
      </w:pPr>
      <w:r>
        <w:rPr/>
        <w:t xml:space="preserve">Kirkkohallitus esittää kirkkolain 23 luvussa säädetystä kurinpitomenettelystä luopumista. Esitystä perustellaan sillä, että kurinpitojärjestelmä on vanhentunut ja siinä heijastuu menettelyn rangaistusluonne. Valtion ja kuntien viranhaltijoita koskevista säännöksistä kurinpitomenettely on poistettu 1990-luvulla. </w:t>
      </w:r>
    </w:p>
    <w:p>
      <w:pPr>
        <w:pStyle w:val="Normal"/>
        <w:ind w:left="1304" w:hanging="0"/>
        <w:jc w:val="both"/>
        <w:rPr/>
      </w:pPr>
      <w:r>
        <w:rPr/>
      </w:r>
    </w:p>
    <w:p>
      <w:pPr>
        <w:pStyle w:val="Normal"/>
        <w:ind w:left="1304" w:hanging="0"/>
        <w:jc w:val="both"/>
        <w:rPr/>
      </w:pPr>
      <w:r>
        <w:rPr/>
        <w:t>Kurinpitomenettelyn tilalle esitetään otettavaksi käyttöön virkasuhteen irtisanominen ja purkaminen. Irtisanomista ja purkamista koskevat säännökset vastaisivat valtion ja kuntien virkamiehistä annettuja säännöksiä. Voimassa olevan kirkkolainsäädännön mukaan kurinpitomenettely on ollut ainoa työnantajan käytössä ollut keino päättää vakinaisten pappien, vakinaisen lehtorin ja kanttorin virkasuhde. Irtisanomismenettelyyn siirtyminen yhtenäistäisi kirkon viranhaltijoiden työsuhteen ehtoja.</w:t>
      </w:r>
    </w:p>
    <w:p>
      <w:pPr>
        <w:pStyle w:val="Normal"/>
        <w:ind w:left="1304" w:hanging="0"/>
        <w:jc w:val="both"/>
        <w:rPr/>
      </w:pPr>
      <w:r>
        <w:rPr/>
        <w:t xml:space="preserve"> </w:t>
      </w:r>
    </w:p>
    <w:p>
      <w:pPr>
        <w:pStyle w:val="Normal"/>
        <w:ind w:left="1304" w:hanging="0"/>
        <w:jc w:val="both"/>
        <w:rPr/>
      </w:pPr>
      <w:r>
        <w:rPr/>
        <w:t>Kurinpitomenettelystä luopuminen sekä siirtyminen irtisanomismenettelyyn tai työsuhteen purkuun on perustevaliokunnan mielestä perusteltua. Kurinpitomenettely on kaikkien osapuolten kannalta raskas eikä se ole työntekijän oikeusturvan kannalta ongelmaton käytäntö. Kirkon ei myöskään ole syytä ylläpitää rangaistuskäytäntöä, josta sen ongelmallisuuden vuoksi on luovuttu valtion ja kuntien viranhaltijoita koskevissa säädöksissä.</w:t>
      </w:r>
    </w:p>
    <w:p>
      <w:pPr>
        <w:pStyle w:val="Normal"/>
        <w:ind w:left="1304" w:hanging="0"/>
        <w:jc w:val="both"/>
        <w:rPr/>
      </w:pPr>
      <w:r>
        <w:rPr/>
      </w:r>
    </w:p>
    <w:p>
      <w:pPr>
        <w:pStyle w:val="Normal"/>
        <w:ind w:left="1304" w:hanging="0"/>
        <w:jc w:val="both"/>
        <w:rPr/>
      </w:pPr>
      <w:r>
        <w:rPr/>
      </w:r>
    </w:p>
    <w:p>
      <w:pPr>
        <w:pStyle w:val="MietintPotsikko"/>
        <w:rPr/>
      </w:pPr>
      <w:r>
        <w:rPr/>
        <w:t xml:space="preserve">Käsitteiden täsmentämistä edellyttävät pykälät   </w:t>
      </w:r>
    </w:p>
    <w:p>
      <w:pPr>
        <w:pStyle w:val="Normal"/>
        <w:ind w:left="1304" w:hanging="0"/>
        <w:jc w:val="both"/>
        <w:rPr/>
      </w:pPr>
      <w:r>
        <w:rPr/>
        <w:t xml:space="preserve"> </w:t>
      </w:r>
    </w:p>
    <w:p>
      <w:pPr>
        <w:pStyle w:val="Normal"/>
        <w:ind w:left="1304" w:hanging="0"/>
        <w:jc w:val="both"/>
        <w:rPr/>
      </w:pPr>
      <w:r>
        <w:rPr/>
        <w:t>Kirkkolain 5 luvun 1 §:ä esitetään täydennettäväksi 1 a §:llä, jossa määritellään laissa myöhemmin käytettävät käsitteet ’pappi’, ’papin virka’ ja ’pappisvirka’. Pappisvirka on määritelty oikeuksien kautta, mikä ei ole täysin ongelmaton ratkaisu. Koska kuitenkin aikaisempi, Augsburgin tunnustuksen sanamuotoa seuraava, pykälä säilyy, lisäys ei muuta kirkkolain pappisviran perusteita koskevaa tulkintaa Lisäystä olisi syytä kuitenkin muokata siten, että määritelmät etenevät yleisestä yksityiseen. Tällä perusteella luontevampi järjestys olisi pappisvirka, papinvirka ja pappi.  Papinvirkaa koskevasta määritelmästä puuttuvat maininnat muista papinviroista, joita ovat esimerkiksi sotilaspapin ja vankilapapin virat. Kirkkolain sisäisen johdonmukaisuuden vuoksi nämä olisi syytä lisätä pykälään, sillä kirkkolaissa on näitä erityisvirkoja koskevia säännöksiä.</w:t>
      </w:r>
    </w:p>
    <w:p>
      <w:pPr>
        <w:pStyle w:val="Normal"/>
        <w:ind w:left="1304" w:hanging="0"/>
        <w:jc w:val="both"/>
        <w:rPr/>
      </w:pPr>
      <w:r>
        <w:rPr/>
      </w:r>
    </w:p>
    <w:p>
      <w:pPr>
        <w:pStyle w:val="Normal"/>
        <w:ind w:left="1304" w:hanging="0"/>
        <w:jc w:val="both"/>
        <w:rPr/>
      </w:pPr>
      <w:r>
        <w:rPr/>
        <w:t xml:space="preserve">Kirkkolain 6 luvun 6 § säätää sotilaspapeista. Esitykseen on otettu nykyisin voimassa olevasta kirkkolaista virke, jossa sanotaan sotilaspapin olevan pappisvirassaan kenttäpiispan alainen. Säännös on kuitenkin ongelmallinen, sillä kenttäpiispalla ei ole oikeutta päättää pappisvirkaan vihkimisestä. Kenttäpiispa ei myöskään valvo sotilaspappien pappisviran hoitoa. Kirkkolain 19 luvun 2 §:n  3 momentin mukaan kenttäpiispa on lisäjäsenenä tuomiokapitulissa, jos virkavirhettä tai kurinpitoa koskevassa asiassa on kysymys sotilaspapista. Sotilaspapit kuuluvat aina hiippakunnan papistoon. Tästä syistä johdonmukaisempaa olisi kirjoittaa virke seuraavasti: Sotilaspappi on </w:t>
      </w:r>
      <w:r>
        <w:rPr>
          <w:u w:val="single"/>
        </w:rPr>
        <w:t>papinvirassaan</w:t>
      </w:r>
      <w:r>
        <w:rPr/>
        <w:t xml:space="preserve"> kenttäpiispan alainen.</w:t>
      </w:r>
    </w:p>
    <w:p>
      <w:pPr>
        <w:pStyle w:val="Normal"/>
        <w:ind w:left="1304" w:hanging="0"/>
        <w:jc w:val="both"/>
        <w:rPr/>
      </w:pPr>
      <w:r>
        <w:rPr/>
      </w:r>
    </w:p>
    <w:p>
      <w:pPr>
        <w:pStyle w:val="Normal"/>
        <w:ind w:left="1304" w:hanging="0"/>
        <w:jc w:val="both"/>
        <w:rPr/>
      </w:pPr>
      <w:r>
        <w:rPr/>
        <w:t>Kirkkolain 6 luvun 7 §:ssä ehdotetaan säädettäväksi papin viroista erityisiä tarpeita varten. Kirkon laintarkastustoimikunta esittää 1 momentin kieliasua korjattavaksi nykyaikaista kirjoitustapaa vastaavaksi. Mikäli lakivaliokunta katsoo aiheelliseksi tarkistaa 1 momentin kieliasua, momentin jälkimmäinen virke tulisi laintarkastustoimikunnan ehdotuksesta poiketen mieluummin kirjoittaa huolitellulla asiakielellä seuraavasti: Viranhaltija on</w:t>
      </w:r>
      <w:r>
        <w:rPr>
          <w:u w:val="single"/>
        </w:rPr>
        <w:t xml:space="preserve"> pappisvirassaan</w:t>
      </w:r>
      <w:r>
        <w:rPr/>
        <w:t xml:space="preserve"> tuomiokapitulin alainen.</w:t>
      </w:r>
    </w:p>
    <w:p>
      <w:pPr>
        <w:pStyle w:val="Normal"/>
        <w:ind w:left="1304" w:hanging="0"/>
        <w:jc w:val="both"/>
        <w:rPr/>
      </w:pPr>
      <w:r>
        <w:rPr/>
      </w:r>
    </w:p>
    <w:p>
      <w:pPr>
        <w:pStyle w:val="Normal"/>
        <w:ind w:left="1304" w:hanging="0"/>
        <w:jc w:val="both"/>
        <w:rPr/>
      </w:pPr>
      <w:r>
        <w:rPr/>
        <w:t>Kirkkojärjestyksen 6 luvun 1 §:n kolmannessa momentissa esitetään säädettäväksi, että seurakuntayhtymässä voi papin virkoina olla seurakuntapastorin virkoja. Seurakuntayhtymän papin virkoja on perustettu seurakuntayhtymässä yhteisesti hoidettavia tehtäviä varten, joita ovat esimerkiksi sairaalasielunhoito ja opiskelijatyö. Viime aikoina joissakin seurakuntayhtymissä yhtymän yhteisiä seurakuntapastorin virkoja on perustettu yleistä seurakuntatyötä varten; virka on perustettu yhtymään ja yhtymä on sijoittanut papin johonkin yhtymän seurakunnista. Näin yhtymässä on voitu joustavasti päättää viranhaltijan sijoittamisesta seurakuntaan. Tämä käytäntö on johtanut siihen, että seurakuntapastorien viran täyttö on siirtynyt tuomiokapituleilta seurakuntayhtymille. Seurakuntapastorit ovat tällöin yhteisen kirkkoneuvoston alaisia eikä tuomiokapituli aina edes tiedä, missä yhtymän seurakunnassa pappi kulloinkin toimii. Näissä tapauksissa nimikirjan pitäminen ja piispallinen kaitsenta vaikeutuvat ja esimiessuhteet ovat epäselvät. Kirkkojärjestyksen säännöksiä tulisikin muokata siten, että seurakuntayhtymän papinvirat on tarkoitettu yhteisten tehtävien hoitamiseksi ja seurakuntatyön virkojen tulee olla aina seurakunnan virkoja.</w:t>
      </w:r>
      <w:r>
        <w:br w:type="page"/>
      </w:r>
    </w:p>
    <w:p>
      <w:pPr>
        <w:pStyle w:val="MietintPotsikko"/>
        <w:rPr/>
      </w:pPr>
      <w:r>
        <w:rPr/>
        <w:t>Valiokunnan kannanotot</w:t>
      </w:r>
    </w:p>
    <w:p>
      <w:pPr>
        <w:pStyle w:val="Normal"/>
        <w:ind w:left="1304" w:hanging="0"/>
        <w:jc w:val="both"/>
        <w:rPr/>
      </w:pPr>
      <w:r>
        <w:rPr/>
      </w:r>
    </w:p>
    <w:p>
      <w:pPr>
        <w:pStyle w:val="Normal"/>
        <w:ind w:left="1304" w:hanging="0"/>
        <w:jc w:val="both"/>
        <w:rPr/>
      </w:pPr>
      <w:r>
        <w:rPr/>
        <w:t xml:space="preserve">Kirkon virkamiesoikeudellisten säännösten uudistamisen tavoitteena on saattaa kirkkolainsäädäntö perustuslain edellyttämälle säädöstasolle. Julkisoikeudellisena yhteisönä kirkon velvollisuus on huolehtia siitä, että sen oma lainsäädäntö on säännösteknisesti korkeatasoista ja että se ei ole ristiriidassa oikeusvaltion perustuslain kanssa. Perustevaliokunta katsoo kirkon virkamiesoikeudellisten säännösten uudistamisen olevan merkittävä lainsäädäntöhanke, joka saattaa kirkon säännökset perustuslain edellyttämälle säädöstasolle, selkeyttää kirkon henkilöstöhallintoa ja parantaa kirkon viranhaltijoiden oikeusturvaa. </w:t>
      </w:r>
    </w:p>
    <w:p>
      <w:pPr>
        <w:pStyle w:val="Normal"/>
        <w:ind w:left="1304" w:hanging="0"/>
        <w:jc w:val="both"/>
        <w:rPr/>
      </w:pPr>
      <w:r>
        <w:rPr/>
      </w:r>
    </w:p>
    <w:p>
      <w:pPr>
        <w:pStyle w:val="Normal"/>
        <w:ind w:left="1304" w:hanging="0"/>
        <w:jc w:val="both"/>
        <w:rPr/>
      </w:pPr>
      <w:r>
        <w:rPr/>
      </w:r>
    </w:p>
    <w:p>
      <w:pPr>
        <w:pStyle w:val="Normal"/>
        <w:ind w:left="1304" w:hanging="0"/>
        <w:rPr/>
      </w:pPr>
      <w:r>
        <w:rPr/>
        <w:t>Turussa 7. päivänä toukokuuta 2009</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Olli Hallamaa</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Peura sekä jäsenet Grönlund, Kainulainen, Ketonen, Kotila, Koukkari, Liljeström, Luoma, Marjokorpi, Peltonen, Perret, Rainerma, Rasimus, Repo, Rissanen, Rämä, Salonen, Vuorika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character" w:styleId="LineNumbering">
    <w:name w:val="Lin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20:00Z</dcterms:created>
  <dc:creator>evl-ssu</dc:creator>
  <dc:description/>
  <dc:language>en-US</dc:language>
  <cp:lastModifiedBy>evl-ssu</cp:lastModifiedBy>
  <cp:lastPrinted>2009-05-06T11:04:00Z</cp:lastPrinted>
  <dcterms:modified xsi:type="dcterms:W3CDTF">2009-05-13T07:20:00Z</dcterms:modified>
  <cp:revision>2</cp:revision>
  <dc:subject/>
  <dc:title>Yleisvaliokunnan mietintö X/200X hiippakuntakokousesityksestä X/200X, joka koskee ………</dc:title>
</cp:coreProperties>
</file>